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便携</w:t>
      </w:r>
      <w:r>
        <w:rPr>
          <w:rFonts w:ascii="仿宋" w:hAnsi="仿宋" w:cs="仿宋" w:eastAsia="仿宋"/>
          <w:b/>
          <w:bCs/>
          <w:sz w:val="28"/>
          <w:szCs w:val="28"/>
        </w:rPr>
        <w:t>式裂隙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显微镜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参数及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光学设计类型：交角体视式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目镜类型：高眼点目镜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视场中心分辨率：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800·N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线对∕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m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N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为数值孔径）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物镜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0X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目镜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X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总倍率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0X 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距离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5-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mm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瞳距调节范围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0.5mm</w:t>
      </w:r>
      <w:r>
        <w:rPr>
          <w:szCs w:val="21"/>
        </w:rPr>
        <w:t>~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73mm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屈光度调节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8D</w:t>
      </w:r>
      <w:r>
        <w:rPr>
          <w:szCs w:val="21"/>
        </w:rPr>
        <w:t>~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+8D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裂隙宽度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</w:t>
      </w:r>
      <w:r>
        <w:rPr>
          <w:szCs w:val="21"/>
        </w:rPr>
        <w:t>~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2m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连续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裂隙高度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2mm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光栏直径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2mm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滤色片：隔热、色温补偿、无赤、钴蓝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照明灯泡：高亮白色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LED</w:t>
      </w:r>
    </w:p>
    <w:p>
      <w:pPr>
        <w:pStyle w:val="Style15"/>
        <w:numPr>
          <w:ilvl w:val="0"/>
          <w:numId w:val="1"/>
        </w:numPr>
        <w:pBdr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照度：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000lux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电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锂离子电池，容量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0mAh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需另配备用电池一块），持续工作时间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，电池质保两年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6"/>
        <w:gridCol w:w="5868"/>
      </w:tblGrid>
      <w:tr>
        <w:trPr>
          <w:trHeight w:val="1024" w:hRule="atLeast"/>
        </w:trPr>
        <w:tc>
          <w:tcPr>
            <w:tcW w:w="9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二、手术器械消毒盒、消毒筐参数及要求</w:t>
            </w:r>
          </w:p>
        </w:tc>
      </w:tr>
      <w:tr>
        <w:trPr>
          <w:trHeight w:val="9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头消毒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*9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毒盒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铝合金板材冲孔折弯铆接，内搭配硅胶卡口，盒体与盖子使用推拉锁扣固定，表面光滑无毛刺，该尺寸为盒子不盖盖子时外形尺寸（实物如图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3571875" cy="157099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635" cy="6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头消毒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*9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头消毒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*10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头消毒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*9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器械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*28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械筐材质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，表面打磨光滑，不刮手，无毛刺（实物如图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274320</wp:posOffset>
                  </wp:positionV>
                  <wp:extent cx="1389380" cy="116268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器械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*20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器械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*25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械筐材质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不锈钢，表面打磨光滑，不刮手，无毛刺（实物如图）。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3810</wp:posOffset>
                  </wp:positionV>
                  <wp:extent cx="2661285" cy="125603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器械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*18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*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296545</wp:posOffset>
                  </wp:positionV>
                  <wp:extent cx="2225040" cy="960755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635</wp:posOffset>
                  </wp:positionV>
                  <wp:extent cx="1240155" cy="1440180"/>
                  <wp:effectExtent l="0" t="0" r="0" b="0"/>
                  <wp:wrapNone/>
                  <wp:docPr id="6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</w:tr>
    </w:tbl>
    <w:p>
      <w:pPr>
        <w:pStyle w:val="Normal"/>
        <w:numPr>
          <w:ilvl w:val="0"/>
          <w:numId w:val="0"/>
        </w:numPr>
        <w:pBdr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手术器械消毒盒、消毒筐报价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5"/>
        <w:gridCol w:w="1136"/>
        <w:gridCol w:w="1705"/>
        <w:gridCol w:w="170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项限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镜头消毒盒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*9*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镜头消毒盒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9*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镜头消毒盒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镜头消毒盒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*9*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属器械框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属器械框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属器械框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属器械框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器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架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*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3:53Z</dcterms:created>
  <dc:creator>admin</dc:creator>
  <dc:description/>
  <dc:language>en-US</dc:language>
  <cp:lastModifiedBy>TX1showmAn</cp:lastModifiedBy>
  <dcterms:modified xsi:type="dcterms:W3CDTF">2025-02-21T0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FAAFEA1C4AC68157ECC234E67A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xZGExNmM2YzUyNDJhZjFlODVhMGM1M2FhN2VmMjUiLCJ1c2VySWQiOiIyNzI1NDQ2NDgifQ==</vt:lpwstr>
  </property>
</Properties>
</file>